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. 40. Statuta općine Erdut (Službeni glasnik općine Erdut 14/01., 26/05. i 46/09.) i čl. 5. Odluke o izboru članova Vijeća mjesnih odbora na području općine Erdut (Službeni glasnik općine Erdut 61/14.) i načelne Odluke općinskog vijeća načelnik općine Erdut dana 28. veljače 2019.g.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>o raspisivanju izbora za članove vijeća mjesnih odbora</w:t>
      </w:r>
    </w:p>
    <w:p>
      <w:pPr>
        <w:pStyle w:val="Normal"/>
        <w:jc w:val="center"/>
        <w:rPr/>
      </w:pPr>
      <w:r>
        <w:rPr/>
        <w:t>na području općine Erdu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Raspisuju se izbori za članove Vijeća mjesnih odbora općine Erd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 dan provedbe izbora određuje se nedjelja 07. travnja 2019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 Odluka stupa na snagu danom donošenja, a objavit će se u Službenom glasniku općine Erd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13-03/19-01/1</w:t>
      </w:r>
    </w:p>
    <w:p>
      <w:pPr>
        <w:pStyle w:val="Normal"/>
        <w:jc w:val="both"/>
        <w:rPr/>
      </w:pPr>
      <w:r>
        <w:rPr/>
        <w:t>URBROJ: 2158/03-19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NA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ugoslav Ves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0:00Z</dcterms:created>
  <dc:creator>User</dc:creator>
  <dc:description/>
  <dc:language>en-US</dc:language>
  <cp:lastModifiedBy>Mirjana Sosic</cp:lastModifiedBy>
  <cp:lastPrinted>2019-02-27T13:06:00Z</cp:lastPrinted>
  <dcterms:modified xsi:type="dcterms:W3CDTF">2019-02-27T13:20:00Z</dcterms:modified>
  <cp:revision>2</cp:revision>
  <dc:subject/>
  <dc:title>Na temelju čl</dc:title>
</cp:coreProperties>
</file>