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AK 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VILNIKU O UNUTARNJEM REDU JEDINSTVENOG UPRAVNOG ODJELA OPĆINE ERDU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TIZACIJA RADNIH MJESTA JEDINSTVENOG UPRAVNOG ODJELA OPĆINE ERD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ječanj 202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07"/>
        <w:gridCol w:w="3336"/>
        <w:gridCol w:w="3684"/>
        <w:gridCol w:w="1260"/>
        <w:gridCol w:w="2756"/>
      </w:tblGrid>
      <w:tr>
        <w:trPr/>
        <w:tc>
          <w:tcPr>
            <w:tcW w:w="145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1.</w:t>
            </w:r>
          </w:p>
        </w:tc>
      </w:tr>
      <w:tr>
        <w:trPr/>
        <w:tc>
          <w:tcPr>
            <w:tcW w:w="145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čelnik Jedinstvenog upravnog odjela</w:t>
            </w:r>
          </w:p>
        </w:tc>
      </w:tr>
      <w:tr>
        <w:trPr/>
        <w:tc>
          <w:tcPr>
            <w:tcW w:w="145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5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4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.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lavni rukovoditelj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</w:p>
        </w:tc>
        <w:tc>
          <w:tcPr>
            <w:tcW w:w="4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45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kovodi Upravnim odjelom, organizira i usklađuje rad Upravnog odjela, kao i suradnju s drugim tijelima općinske uprave, vodi postupke i donosi rješenja u predmetima prava i obveza službenika Upravnog odjela, neposredno rukovodi službenicima i namještenicima Upravnog odjela, pomaže i/ili vodi upravne postupke  u najsloženijim predmetima, daje naloge, upute i smjernice,  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Upravlja ljudskim potencijalima (kadrovska politika, stručno osposobljavanje i usavršavanje, karijerni razvitak, radni odnosi načelnika, zamjenika načelnika te službenika i namještenika općinske uprave,</w:t>
            </w:r>
            <w:r>
              <w:rPr>
                <w:sz w:val="20"/>
                <w:szCs w:val="20"/>
              </w:rPr>
              <w:t xml:space="preserve"> prati stanje iz djelokruga Upravnog odjela i predlaže odgovarajuće mjere,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0%</w:t>
            </w:r>
          </w:p>
        </w:tc>
      </w:tr>
      <w:tr>
        <w:trPr>
          <w:trHeight w:val="544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ira poslove javne nabave i surađuje s Upravom za sustav javne nabave, vodi žalbene postupke pred Državnom komisijom za kontrolu postupaka javne nabave, daje potporu izradi planskih, radnih i izvještajnih dokumenata iz područja javne nabave i fiskalne odgovornosti,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Surađuje na poslovima izrade strateških, planskih i operativnih dokumenata općinske uprave te daje potporu na poslovima vezanim uz kandidiranje, provođenje, ocjenjivanje i praćenje projekata financiranih od strane europskih i drugih fondova, državne uprave i regionalne samouprave,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ađuje s tijelima drugim jedinicama lokalne i regionalne samouprave te državne uprave kao i drugim javnopravnim tijelima, pravnim i fizičkim osobama u vezi poslova općinske uprave,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ruge srodne poslove po nalogu načelnik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5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>sveučilišni diplomski studij ili sveučilišni integrirani prijediplomski i diplomski studij ili stručni diplomski studij</w:t>
            </w:r>
            <w:r>
              <w:rPr>
                <w:i/>
                <w:iCs/>
                <w:sz w:val="20"/>
                <w:szCs w:val="20"/>
              </w:rPr>
              <w:t xml:space="preserve"> pravne struke, najmanje jedna  godina radnog iskustva na odgovarajućim poslovima, organizacijske sposobnosti i komunikacijske vještine potrebne za uspješno upravljanje upravnim tijelo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OSEBNI UVJETI: </w:t>
            </w:r>
            <w:r>
              <w:rPr>
                <w:i/>
                <w:iCs/>
                <w:sz w:val="20"/>
                <w:szCs w:val="20"/>
              </w:rPr>
              <w:t>položen državni  ispit, posjedovanje ECDL full certifikata ili drugi jednakovrijedan dokaz o znanju rada na računalu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tupanj složenosti posla najviše razine koji uključuje planiranje, vođenje i koordiniranje povjerenih poslova, doprino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oju novih koncepata, te rješavanje strateških zadaća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alna stručna komunikacija unutar i izvan upravnoga tijela od utjecaja na provedbu plana i programa upravnoga tijela samo općim smjernicama vezanima uz utvrđenu politiku upravnoga tijela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upanj stručnih komunikacija koji uključuje komunikaciju unutar nižih unutarnjih ustrojstvenih jedinica te povremenu komunikaciju izvan upravnog tijela u svrhu prikupljanja ili razmjene informacija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panj odgovornosti koji uključuje najvišu materijalnu, financijsku i odgovornost za zakonitost rada i postupanja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ljučujući široku nadzornu i upravljačku odgovornost, najviši stupanj utjecaja na donošenje odluka koje imaju znatan učinak na određivanje politike i njenu provedbu utvrđenih postupaka i metoda rad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069"/>
        <w:gridCol w:w="2835"/>
      </w:tblGrid>
      <w:tr>
        <w:trPr/>
        <w:tc>
          <w:tcPr>
            <w:tcW w:w="145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oj radnog mjesta: 2.</w:t>
            </w:r>
          </w:p>
        </w:tc>
      </w:tr>
      <w:tr>
        <w:trPr/>
        <w:tc>
          <w:tcPr>
            <w:tcW w:w="145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i  stručni suradnik za financije</w:t>
            </w:r>
          </w:p>
        </w:tc>
      </w:tr>
      <w:tr>
        <w:trPr/>
        <w:tc>
          <w:tcPr>
            <w:tcW w:w="145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5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iši stručni suradnik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.</w:t>
            </w:r>
          </w:p>
        </w:tc>
        <w:tc>
          <w:tcPr>
            <w:tcW w:w="3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45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 Odsjekom, organizira i usklađuje rad Odsjeka, surađuje s drugim upravnim tijelima na pripremi proračunske dokumentacije, vodi knjigovodstvo imovine Općine te koordinira izradu popisa imovine Općine,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 računovodstvo Općine, izrađuje izvještaje o financijskom stanju, bilance i prateće evidencije, obračuna plaće i naknade za zaposlenike, </w:t>
            </w:r>
            <w:r>
              <w:rPr>
                <w:sz w:val="20"/>
                <w:szCs w:val="20"/>
                <w:lang w:eastAsia="en-US"/>
              </w:rPr>
              <w:t>izvještava o ispunjenju uvjeta za naplatu sredstava osiguranja i/ili prisilnu naplatu prihoda</w:t>
            </w:r>
            <w:r>
              <w:rPr>
                <w:sz w:val="20"/>
                <w:szCs w:val="20"/>
              </w:rPr>
              <w:t xml:space="preserve"> Općine, priprema financijsku dokumentaciju</w:t>
            </w:r>
            <w:r>
              <w:rPr>
                <w:sz w:val="20"/>
                <w:szCs w:val="20"/>
                <w:lang w:eastAsia="en-US"/>
              </w:rPr>
              <w:t xml:space="preserve"> u postupcima ovrhe i sastavlja izvješ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en-US"/>
              </w:rPr>
              <w:t>ć</w:t>
            </w:r>
            <w:r>
              <w:rPr>
                <w:sz w:val="20"/>
                <w:szCs w:val="20"/>
                <w:lang w:eastAsia="en-US"/>
              </w:rPr>
              <w:t>a o provedenim postupcima ovrhe te naplati javnih prihoda,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45%</w:t>
            </w:r>
          </w:p>
        </w:tc>
      </w:tr>
      <w:tr>
        <w:trPr>
          <w:trHeight w:val="544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aže službenicima Odsjeka u radu na  najsloženijim predmetima, surađuje s pročelnikom i službenicima Jedinstvenog upravnog odjela na pripremi dokumentacije na poslovima financijskog planiranja i analize,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Obavlja poslove povezane s programima poticanja planskih i operativnih dokumenata općinske uprave </w:t>
            </w:r>
            <w:r>
              <w:rPr>
                <w:sz w:val="20"/>
                <w:szCs w:val="20"/>
              </w:rPr>
              <w:t>u dijelu financijskog planiranja i analize,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Sura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en-US"/>
              </w:rPr>
              <w:t>đ</w:t>
            </w:r>
            <w:r>
              <w:rPr>
                <w:sz w:val="20"/>
                <w:szCs w:val="20"/>
                <w:lang w:eastAsia="en-US"/>
              </w:rPr>
              <w:t>uje s pro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en-US"/>
              </w:rPr>
              <w:t>č</w:t>
            </w:r>
            <w:r>
              <w:rPr>
                <w:sz w:val="20"/>
                <w:szCs w:val="20"/>
                <w:lang w:eastAsia="en-US"/>
              </w:rPr>
              <w:t xml:space="preserve">elnikom Upravnog odjela na poslovima financijskog planiranja i analize, </w:t>
            </w:r>
            <w:r>
              <w:rPr>
                <w:sz w:val="20"/>
                <w:szCs w:val="20"/>
              </w:rPr>
              <w:t xml:space="preserve">obavlja druge srodne poslove po nalogu  pročelnika Upravnog odjela,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5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 xml:space="preserve">sveučilišni diplomski studij ili sveučilišni integrirani prijediplomski i diplomski studij ili stručni diplomski studij </w:t>
            </w:r>
            <w:r>
              <w:rPr>
                <w:i/>
                <w:iCs/>
                <w:sz w:val="20"/>
                <w:szCs w:val="20"/>
              </w:rPr>
              <w:t xml:space="preserve">ekonomske struke, najmanje jedna godina radnog iskustva na odgovarajućim poslovima, organizacijske sposobnosti i komunikacijske vještine potrebne za uspješno upravljanje unutarnjom ustrojstvenom jedinicom upravnog tijela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EBNI UVJETI: položen državni ispit, posjedovanje ECDL certifikata ili drugi jednakovrijedan dokaz o znanju rada na računalu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upanj složenosti posla koji uključuje planiranje, vođenje i koordiniranje povjerenih poslova, pružanje potpore osobama na višim rukovodećim položajima u osiguranju pravilne primjene propisa i mjera te davanje smjernica u rješavanju strateški važnih zadać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tupanj samostalnosti koji uključuje samostalnost u radu koja je ograničena povremenim nadzorom i pomoći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adređenog pri rješavanju složenih stručnih problem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alna stručna komunikacija unutar i izvan upravnoga tijela od utjecaja na provedbu plana i programa upravnoga tijela stupanj učestalosti stručnih komunikacija koji uključuje kontakte unutar i izvan upravnoga tijela u svrhu pružanja savjeta te prikupljanja ili razmjene važnih informacij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tupanj odgovornosti koji uključuje visoku odgovornost za zakonitost rada i postupanja, odgovornost za materijalna i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financijska sredstva do određenog iznosa, te izravnu odgovornost za rukovođenje odgovarajućim unutarnji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strojstvenim jedinic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5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145"/>
        <w:gridCol w:w="3231"/>
      </w:tblGrid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3.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i stručni suradnik za društvene djelatnosti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iši stručni suradnik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484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Koordinira i usmjerava rad na na zajedničkim razvojnim strategijama i projektima Općine i drugih javnopravnih tijela i ustanova,  partnerskim projektima trgovačkih društava i ustanova u vlasništvu Općine te udruga i institucija civilnog društva, prati provedbu i nadzire izvršavanje poslova vezanih na projekte, prati propise iz ovog područja, priprema izvješća, nacrte i prijedloge odluka o projekatima te nadzire izvršenje istih,  obavlja poslove implementacije projekata prema sklopljenim ugovorima i razmjene iskustava,  nadzire provođenje zadataka preuzetih od različitih partnera, osigurava poštivanje vremenski zacrtanih rokova sukladno opisu projekta, 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>
          <w:trHeight w:val="372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U okvirima nadležnosti Općine obavlja upravne i druge stručne poslove u području predškolskog odgoja, kulture, športa, tehničke kulture, školstva, dobrovoljnog vatrogastva, udruga građana, socijalne skrbi i drugo.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Vodi postupke </w:t>
            </w:r>
            <w:r>
              <w:rPr>
                <w:sz w:val="20"/>
                <w:szCs w:val="20"/>
                <w:shd w:fill="FFFFFF" w:val="clear"/>
              </w:rPr>
              <w:t>i donosi prvostupanjska rješenja u predmetima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vodi postupke i rješava u neupravnim stvarima te vodi evidenciju i provodi izvršenja  </w:t>
            </w:r>
            <w:r>
              <w:rPr>
                <w:sz w:val="20"/>
                <w:szCs w:val="20"/>
              </w:rPr>
              <w:t>vezano uz općinske projekte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strategije razvoja, programske i planske dokumente iz oblasti društvenih djelatnosti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30%</w:t>
            </w:r>
          </w:p>
        </w:tc>
      </w:tr>
      <w:tr>
        <w:trPr>
          <w:trHeight w:val="544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avlja upravne i druge poslove vezane uz društvene djelatnosti, turizam, kulturu, udruge i institucije civilnog društva te priprema izvješća, nacrte i prijedloge akata u vezi s ovim područjima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samostalno vodi postupke i rješava u najsloženijim upravnim stvarima, provodi izvršenja, priprema izvješća te vodi i ažurira propisane evidencije,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shd w:fill="FFFFFF" w:val="clear"/>
              </w:rPr>
            </w:pPr>
            <w:r>
              <w:rPr>
                <w:rStyle w:val="Texttekst"/>
                <w:sz w:val="20"/>
                <w:szCs w:val="20"/>
              </w:rPr>
              <w:t xml:space="preserve">Obavlja stručne poslova vezane uz očuvanje baštine, povijesnog, kulturnog i graditeljskog nasljeđa te zaštitu spomenika kulture te </w:t>
            </w:r>
            <w:r>
              <w:rPr>
                <w:sz w:val="20"/>
                <w:szCs w:val="20"/>
              </w:rPr>
              <w:t xml:space="preserve">komunalnu i drugu infrastrukturu, 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iprema nacrte i prijedloge akata,  daje mišljenja iz navedenih oblasti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lja druge srodne poslove po nalogu nadređenog službenika 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 xml:space="preserve">sveučilišni diplomski studij ili sveučilišni integrirani prijediplomski i diplomski studij ili stručni diplomski studij </w:t>
            </w:r>
            <w:r>
              <w:rPr>
                <w:i/>
                <w:iCs/>
                <w:sz w:val="20"/>
                <w:szCs w:val="20"/>
              </w:rPr>
              <w:t xml:space="preserve">društvene struke, najmanje jedna godina radnog iskustva na odgovarajućim poslovima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SEBNI UVJETI: položen državni  ispit, posjedovanje ECDL certifikata ili drugi jednakovrijedan dokaz o znanju rada na računalu, 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stupanj složenosti posla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suradnju u izradi akata iz djelokruga upravnog tijela, rješavanje složenih upravni i drugih predmeta, te rješavanje problema uz upute i nadzor rukovodećeg službenika</w:t>
            </w:r>
          </w:p>
        </w:tc>
      </w:tr>
      <w:tr>
        <w:trPr>
          <w:trHeight w:val="253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češći nadzor te opće i specifične upute rukovodećeg službenik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Stupanj stručnih komunikacija koji uključuje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kontakte unutar i izvan upravnog tijela u svrhu prikupljanja ili razmjene informacij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panj odgovornosti koji uključuje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odgovornost za materijalne resurse s kojima službenik radi, pravilnu primjenu postupaka i metoda rada te provedbu pojedinačnih odlu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145"/>
        <w:gridCol w:w="3231"/>
      </w:tblGrid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4.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i stručni suradnik za komunalne poslove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I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iši stručni suradnik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.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710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Rukovodi poslovima komunalnog gospodarstva, gospodarenje prostorom, graditeljstvo i zaštitu okoliša u skladu sa zakonom i drugim propisima, brine o zakonitom radu , provodi neposredan nadzor nad radom , organizira i brine o izvršavanju poslova, daje upute za rad i koordinira rad , prati propise iz nadležnosti.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0%</w:t>
            </w:r>
          </w:p>
        </w:tc>
      </w:tr>
      <w:tr>
        <w:trPr>
          <w:trHeight w:val="372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Vodi postupke i donosi prvostupanjska rješenja u predmetima iz djelokruga , vodi postupke i rješava u neupravnim stvarima iz djelokruga rada ,  priprema nacrte i prijedloge akata iz komunalnog gospodarstva, priprema i izrađuje akata prostornog planiranja i uređenja, akata vezanih uz provedbu i drugih akata iz svog djelokruga , evidentira općinsku imovinu te tekuće i investicijsko održavanje,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Organizira  provođenje i nadzor poslova izgradnje i održavanja objekata komunalne infrastrukture, opskrbe pitkom vodom, odvodnjom i otpadnim vodama, plinovoda, HT mreže, prometnica, zbrinjavanja otpada te poslove pripreme građevinskog zemljišta, ,  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>
          <w:trHeight w:val="544" w:hRule="atLeast"/>
        </w:trPr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ribavlja lokacijske i građevne dozvole kad je Općina investitor ili kad je Općina preuzela na sebe takvu obvezu, koordinira aktivnosti kod ishođenja potrebnih suglasnosti na pojedine građevne zahvate u prostoru, , prati izvršenje i obavlja poslove stručnog nadzora kod investicija čiji nadzor nije povjeren drugim osobam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Prati i proučava stanje u prostoru i ostvarivanje politike prostornog uređenja u odnosu na ostvarivanje ciljeva društvenog i gospodarskog razvitka, u području zaštite okoliša nositelj je aktivnosti na provedbi politike zaštite okoliša u onolikoj mjeri koliko je to posebnim propisima stavljeno u nadležnost jedinicama lokalne samouprave, prati propise iz djelokruga rada, priprema nacrte akata,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Priprema nacrte strateških dokumenata, programa, smjernica, općih i provedbenih akata iz djelokruga , prati propise, daje mišljenja i stavove o pitanjima iz djelokruga Odsjeka te po istima  surađuje s drugim službenicima i dužnosnicima, 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ruge srodne poslove po nalogu  pročelnik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50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 xml:space="preserve">sveučilišni diplomski studij ili sveučilišni integrirani prijediplomski i diplomski studij ili stručni diplomski studij </w:t>
            </w:r>
            <w:r>
              <w:rPr>
                <w:i/>
                <w:iCs/>
                <w:sz w:val="20"/>
                <w:szCs w:val="20"/>
              </w:rPr>
              <w:t xml:space="preserve">ekonomske ili pravne struke, najmanje jedna godina radnog iskustva na odgovarajućim poslovima, organizacijske sposobnosti i komunikacijske vještine potrebne za uspješno upravljanje </w:t>
            </w:r>
            <w:r>
              <w:rPr>
                <w:i/>
                <w:iCs/>
                <w:color w:val="000000"/>
                <w:sz w:val="20"/>
                <w:szCs w:val="20"/>
              </w:rPr>
              <w:t>nižom ustrojstvenom jedinicom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EBNI UVJETI: položen državni  ispit, posjedovanje ECDL certifikata ili drugi jednakovrijedan dokaz o znanju rada na računalu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tupanj složenosti posla najviše razine koji uključuje planiranje, vođenje i koordiniranje povjerenih poslova, doprino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razvoju novih koncepata, te rješavanje strateških zadać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amostalnosti u radu ograničen je povremenim nadzorom pružanjem pomoći nadređenog rukovoditelja pri rješavanju složenih stručnih zadaća iz djelokruga općine ili poslova usko povezanih s poslovima Općine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upanj stručnih komunikacija koji uključuje komunikaciju unutar nižih unutarnjih ustrojstvenih jedinica te povremenu komunikaciju izvan upravnog tijela u svrhu prikupljanja ili razmjene informacij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odgovornosti koji uključuje odgovornost za materijalne resurse s kojima radi, te višu odgovornost za zakonitost rada i postupanja i pravilnu primjenu postupaka i metoda rada u odgovarajućim unutarnjim ustrojstvenim jedinicama te izravnu odgovornost za rukovođenje odgovarajućom  unutarnjom ustrojstvenom jedinicom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eastAsia="ArialNarrow;MS Mincho" w:cs="Arial"/>
          <w:b/>
          <w:b/>
          <w:sz w:val="20"/>
          <w:szCs w:val="20"/>
          <w:lang w:eastAsia="en-US"/>
        </w:rPr>
      </w:pPr>
      <w:r>
        <w:rPr>
          <w:rFonts w:eastAsia="ArialNarrow;MS Mincho" w:cs="Arial" w:ascii="Calibri" w:hAnsi="Calibri"/>
          <w:b/>
          <w:sz w:val="20"/>
          <w:szCs w:val="20"/>
          <w:lang w:eastAsia="en-US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069"/>
        <w:gridCol w:w="2596"/>
      </w:tblGrid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5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i suradnik za poljoprivredu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I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ručni suradnik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Obavlja poslove vezano za provedbu posebnih propisa iz oblasti poljoprivrede, raspolaganja poljoprivrednim zemljištem u vlasništvu RH i općin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Izrađuje prijedloge programa gospodarenja poljoprivrednim zemljištem, njegovu provedbu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Priprema akte za provedbu programa, obavlja stručne poslove za potrebe povjerenstva i drugih tijela koja su u funkciji provedbe programa i privođenja svrsi poljoprivrednog zemljišt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Obavlja stručne poslove za radna tijela koja su u funkciji korištenja poljoprivrednog zemljišta ( Komisija za procjenu šteta od elementarnih nepogoda i sl. 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Daje stručne prijedloge za financiranje i sufinanciranje projekata u pomenutoj  oblasti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Donosi rješenja te prati uplatu za zemljište koje je u postupku prodaje i zakup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Poduzima mjere za blagovremenu naplatu potraživanja po navedenim vidovima raspolaganj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 i proučava propise iz oblasti poljoprivrede i srodnih djelatnosti i predlaže mjere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>
          <w:trHeight w:val="544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rađuje sa drugim tijelima i  institucijama iz oblasti poljoprivrede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ti stanje u navedenoj oblasti i predlaže odgovarajuće mjere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stručne poslove iz područja malog poduzetništva, obrta i zadrugars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provođenju programa raspolaganja i korištenja poljoprivrednog zemljišta te programima razvitka i obnove poljoprivrede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avlja poslove u svezi zaštite od elementarnih nepogoda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stručne poslove iz područja šumarstva, lova, ribolova i vodoprivrede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ruge srodne poslove po nalogu  pročelnika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 xml:space="preserve">sveučilišni prijediplomski studij ili stručni prijediplomski studij </w:t>
            </w:r>
            <w:r>
              <w:rPr>
                <w:i/>
                <w:iCs/>
                <w:sz w:val="20"/>
                <w:szCs w:val="20"/>
              </w:rPr>
              <w:t>ekonomske ili poljoprivredne struke (prvostupnik), najmanje tri godine  radnog iskustva na odgovarajućim poslovima, organizacijske sposobnosti i komunikacijske vještine potrebne za uspješno upravljanje nižom ustrojstvenom jedinicom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SEBNI UVJETI: položen državni  ispit, posjedovanje ECDL certifikata ili drugi jednakovrijedan dokaz o znanju rada na računalu,  poznavanje jednog stranog jezik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>stupanj složenosti koji uključuje izvršavanje administrativnih i jednostavnijih stručnih poslova s ograničenim brojem međusobno povezanih različitih zadaća u čijem rješavanju se primjenjuje ograničen broj propisanih postupaka, utvrđenih metoda rada ili stručnih tehnika te vođenje upravnog postupka i/ili rješavanje u jednostavnijim upravnim stvarima iz nadležnosti upravnog tijel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amostalnosti u radu ograničen je povremenim nadzorom pružanjem pomoći nadređenog rukovoditelja pri rješavanju složenih stručnih zadaća iz djelokruga općine ili poslova usko povezanih s poslovima općine</w:t>
            </w:r>
          </w:p>
        </w:tc>
      </w:tr>
      <w:tr>
        <w:trPr>
          <w:trHeight w:val="629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tupanj stručnih komunikacija koji uključuje komunikaciju unutar nižih unutarnjih ustrojstvenih jedinica te povremenu komunikaciju izvan upravnog tijela u svrhu prikupljanja ili razmjene informacij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odgovornosti koji uklju</w:t>
            </w:r>
            <w:r>
              <w:rPr>
                <w:rFonts w:eastAsia="TimesNewRoman;MS Gothic" w:cs="TimesNewRoman;MS Gothic" w:ascii="TimesNewRoman;MS Gothic" w:hAnsi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odgovornost za materijalne resurse s kojima  radi, te višu odgovornost za zakonitost rada i postupanja i pravilnu primjenu  postupaka i metoda rada u odgovarajućim unutarnjim ustrojstvenim jedinicama te izravnu odgovornost za rukovođenje odgovarajućom unutarnjom ustrojstvenom jedinicom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Calibri" w:hAnsi="Calibri" w:eastAsia="ArialNarrow;MS Mincho" w:cs="Arial"/>
          <w:b/>
          <w:b/>
          <w:sz w:val="20"/>
          <w:szCs w:val="20"/>
          <w:lang w:eastAsia="en-US"/>
        </w:rPr>
      </w:pPr>
      <w:r>
        <w:rPr>
          <w:rFonts w:eastAsia="ArialNarrow;MS Mincho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ArialNarrow;MS Mincho" w:cs="Arial"/>
          <w:b/>
          <w:b/>
          <w:sz w:val="20"/>
          <w:szCs w:val="20"/>
          <w:lang w:eastAsia="en-US"/>
        </w:rPr>
      </w:pPr>
      <w:r>
        <w:rPr>
          <w:rFonts w:eastAsia="ArialNarrow;MS Mincho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069"/>
        <w:gridCol w:w="2596"/>
      </w:tblGrid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6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ši stručni suradnik – voditelj  projekata 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iši stručni suradnik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suradničke poslove na planiranju, upravljanu i vođenju projekata u općinskoj upravi te u vezi s tim obavlja operativne i stručne poslove, svakodnevno prati pozive i natječaje, izvještava i priprema nacrte i podloge za apliciranje na raspisane pozive i natječaje za EU i druge međunarodne projekte, operativno dogovara i uspostavlja komunikaciju među partnerima na projektima, koordinaciju i raspodjelu odgovornosti u skladu sa opisom projekta, surađuje na izradi i provedbi investicijskih planova, vodi evidencije i obavlja poslove arhiviranja podataka projekata, osigurava da se dostava i odobrenja financijske popratne dokumentacije za troškove projekata odvija u skladu sa postavljenim rokovima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Vodi postupke </w:t>
            </w:r>
            <w:r>
              <w:rPr>
                <w:sz w:val="20"/>
                <w:szCs w:val="20"/>
                <w:shd w:fill="FFFFFF" w:val="clear"/>
              </w:rPr>
              <w:t>i donosi prvostupanjska rješenja u predmetima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vodi postupke i rješava u neupravnim stvarima te vodi evidenciju i provodi izvršenja </w:t>
            </w:r>
            <w:r>
              <w:rPr>
                <w:sz w:val="20"/>
                <w:szCs w:val="20"/>
              </w:rPr>
              <w:t>vezano uz razvoj poduzetništva, vodno gospodstvo, energetsku učinkovitost, obnovljive izvore energije i gospodarenje otpadom iz nadležnosti Općine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priprema nacrte i prijedloge akata,  daje mišljenja iz navedenih oblasti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>
          <w:trHeight w:val="544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đuje i prati provedbe mjera razvoja poduzetništva, vodnog gospodarstva, energetske učinkovitosti, obnovljive izvore energije i gospodarenje otpadom, prati propise iz ovog područja, te nadgleda izvršenje istih, priprema i obavlja upravne, analitičko-planske i druge stručne poslove vezane uz dodijeljena područja iz nadležnosti Općine,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Obavlja poslove vezane uz uspostavljanje lokalne mreže za trajno praćenje (monitoring) stanja u okolišu na području Općine (kakvoća zraka, kakvoća lokalnih površinskih voda i voda za piće iz pojedinih izvorišta koji nisu dio javnog sustava vodoopskrbe, onečišćenja tla, te katastarske buke), pravovremeno provodi postupak i rješava te izvještava u postupcima ostvarivanja prava na pristup informacijama,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stalno vodi postupak i rješava u najsloženijim upravnim stvarima, provodi izvršenja, priprema izvješća te vodi i ažurira propisane evidencije iz dodijeljenih područja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ruge srodne poslove po nalogu pročelnika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 xml:space="preserve">sveučilišni diplomski studij ili sveučilišni integrirani prijediplomski i diplomski studij ili stručni diplomski studij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ekonomske struke, najmanje jedna godina radnog iskustva na odgovarajućim poslovima, dokaz o posjedovanju uvjerenja za  voditelja izradbe i provedbe projekata financiranih iz EU fondova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SEBNI UVJETI: položen  državni  ispit, posjedovanje ECDL certifikata ili drugi jednakovrijedan dokaz o znanju rada na računalu, znanje engleskog jezika u čitanju i pisanju 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panj složenosti posla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uključuje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stalne složenije upravne i stručne poslove unutar upravnog tijela,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amostal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 xml:space="preserve">uje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obavljanje poslova uz redoviti nadzor i upute nadređenog službenika,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komunikacija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 xml:space="preserve">uje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komunikaciju unutar nižih unutarnjih ustrojstvenih jedinica te povremenu komunikaciju izvan državnog tijela u svrhu prikupljanja ili razmjene informacij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odgovor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 xml:space="preserve">uje odgovornost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za materijalne resurse s kojima službenik radi, te pravilnu primjenu utvrđenih postupaka i metoda rada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069"/>
        <w:gridCol w:w="2596"/>
      </w:tblGrid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7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ručni suradnik na poslovima  projekata 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I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tručni suradnik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suradničke poslove na planiranju, upravljanu i vođenju projekata u općinskoj upravi te u vezi s tim obavlja operativne i stručne poslove, svakodnevno prati pozive i natječaje, izvještava i priprema nacrte i podloge za apliciranje na raspisane pozive i natječaje za EU i druge međunarodne projekte, operativno dogovara i uspostavlja komunikaciju među partnerima na projektima, koordinaciju i raspodjelu odgovornosti u skladu sa opisom projekta, surađuje na izradi i provedbi investicijskih planova, vodi evidencije i obavlja poslove arhiviranja podataka projekata, osigurava da se dostava i odobrenja financijske popratne dokumentacije za troškove projekata odvija u skladu sa postavljenim rokovima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Vodi postupke  i rješava u neupravnim stvarima te vodi evidenciju i provodi izvršenja </w:t>
            </w:r>
            <w:r>
              <w:rPr>
                <w:sz w:val="20"/>
                <w:szCs w:val="20"/>
              </w:rPr>
              <w:t xml:space="preserve">vezano uz razvoj poduzetništva,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>
          <w:trHeight w:val="544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đuje i prati provedbe mjera razvoja poduzetništva, analitičko-planske i druge stručne poslove vezane uz dodijeljena područja iz nadležnosti Općine,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Obavlja poslove vezane uz uspostavljanje lokalne mreže za trajno praćenje (monitoring) stanja u okolišu na području Općine (kakvoća zraka, kakvoća lokalnih površinskih voda i voda za piće iz pojedinih izvorišta koji nisu dio javnog sustava vodoopskrbe, onečišćenja tla, te katastarske buke), pravovremeno provodi postupak i riješava te izvještava u postupcima ostvarivanja prava na pristup informacijama,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 postupak u  pripemama  izvješća te vodi i ažurira propisane evidencije iz dodijeljenih područja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ruge srodne poslove po nalogu pročelnika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31F20"/>
                <w:sz w:val="20"/>
                <w:szCs w:val="20"/>
                <w:shd w:fill="FFFFFF" w:val="clear"/>
              </w:rPr>
              <w:t xml:space="preserve">sveučilišni prijediplomski studij ili stručni prijediplomski studij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ekonomske struke ili druge struke, najmanje tri godine radnog iskustva na odgovarajućim poslovima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EBNI UVJETI: položen  državni  ispit, posjedovanje ECDL certifikata ili drugi jednakovrijedan dokaz o znanju rada na računalu, znanje engleskog jezika u čitanju i pisanju 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231F20"/>
                <w:sz w:val="20"/>
                <w:szCs w:val="20"/>
                <w:shd w:fill="FFFFFF" w:val="clear"/>
              </w:rPr>
              <w:t>stupanj složenosti koji uključuje izvršavanje administrativnih i jednostavnijih stručnih poslova s ograničenim brojem međusobno povezanih različitih zadaća u čijem rješavanju se primjenjuje ograničen broj propisanih postupaka, utvrđenih metoda rada ili stručnih tehnika te vođenje upravnog postupka i/ili rješavanje u jednostavnijim upravnim stvarima iz nadležnosti upravnog tijel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amostal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 xml:space="preserve">uje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obavljanje poslova uz redoviti nadzor i upute nadređenog službenika,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komunikacija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 xml:space="preserve">uje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komunikaciju unutar nižih unutarnjih ustrojstvenih jedinica te povremenu komunikaciju izvan državnog tijela u svrhu prikupljanja ili razmjene informacij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odgovor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 xml:space="preserve">uje odgovornost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za materijalne resurse s kojima službenik radi, te pravilnu primjenu utvrđenih postupaka i metoda rada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069"/>
        <w:gridCol w:w="2596"/>
      </w:tblGrid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8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ovodstveni referent za knjigovodstvo i blagajnik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I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Referent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poslove knigovodstva, likvidature, kontrolira i knjiži ulazne i izlazne račune Općine, priprema podatke o potraživanjima i dugovanjima za potrebe periodičnog izvještavanja i kontrole te vodi računa o poduzimanju mjera za naplatu potraživanja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i prati te vodi brigu o mjesečnom blagajničkom poslovanju, vodi mjesećni promet ulaznih i izlaznih računa, obavlja računsku kontrolu računa isplata i uplatate te vodi brigu i upozorava na pravovremenost isplate i naplate računa,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>
          <w:trHeight w:val="544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di poslove i evidencije  komunalne naknade i naknade za uređenje voda za poslovne prostore, vrši obračun kamata za poslovni prostor, sastavlja mjesećna izvješća prema Hrvatskim vodama o naplati naknade za uređenje voda za stambeni i poslovni prostor, sudjeluje u izradi izvješća, periodičnih obračuna i završnih računa, upisuje podatke u odgovarajuće očevidnike sukladno računovodstvenim i knjigovodstvenim propisima, v</w:t>
            </w:r>
            <w:r>
              <w:rPr>
                <w:rFonts w:eastAsia="Times New Roman"/>
                <w:sz w:val="20"/>
                <w:szCs w:val="20"/>
              </w:rPr>
              <w:t>odi poslove i evidencije  komunalne naknade i naknade za uređenje voda za poslovne prostore, vrši obračun kamata za poslovni prostor,sastavlja mjesećna izvješća prema Hrvatskim vodama o naplati naknade za uređenje voda za stambeni i poslovni prostor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Upisuje podatke u odgovarajuće očevidnike sukladno računovodstvenim i knjigovodstvenim propisima, upisuje podatke u odgovarajuće očevidnike sukladno računovodstvenim i knjigovodstvenim propisima,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ava narudžbe, zaprima i vodi brigu o nabavi uredskog materijala, sitnog inventara i opreme, materijala za čišćenje i sanitarnog materijala, brine o nabavi potrošne robe i reprezentacije,  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b</w:t>
            </w:r>
            <w:r>
              <w:rPr>
                <w:i/>
                <w:sz w:val="20"/>
                <w:szCs w:val="20"/>
              </w:rPr>
              <w:t>avlja druge srodne poslove po nalogu  pročelni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rednja stručna sprema ekonomske struke,  najmanje 1 godina radnog iskustva na odgovarajućim poslovima, 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ebani uvjeti: položen državni  ispit, poznavanje rada na računalu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jednostavne i uglavnom rutinske poslove koji zahtijevaju primjenu precizno utvrđenih postupaka, metoda rada i stručnih tehnik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nadzor i upute nadređenog službenik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ključuje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kontakte unutar nižih unutarnjih ustrojstvenih jedinica upravnog tijela.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odgovornost za materijalne resurse s kojima službenik radi, te pravilnu primjenu izričito propisanih postupaka, metoda rada i stručnih tehnika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00"/>
        <w:gridCol w:w="3554"/>
        <w:gridCol w:w="1300"/>
        <w:gridCol w:w="3111"/>
      </w:tblGrid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9.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eferent za administrativne poslove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I.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Referent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</w:p>
        </w:tc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Cs/>
                <w:sz w:val="20"/>
                <w:szCs w:val="20"/>
              </w:rPr>
            </w:pPr>
            <w:r>
              <w:rPr>
                <w:rFonts w:cs="HRBookmanLight;Times New Roman" w:ascii="HRBookmanLight;Times New Roman" w:hAnsi="HRBookmanLight;Times New Roman"/>
                <w:iCs/>
                <w:sz w:val="20"/>
                <w:szCs w:val="20"/>
              </w:rPr>
              <w:t>Vodi administrativne i tehničke poslove za potrebe općinskog načelnika i Jedinstveni upravni odjel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U suradnji s pročelnikom priprema materijale za sjednice Općinskog vijeća i radnih tijela, umnožava i slaže materijale za sjednice; sudjeluje u izradi prijedloga odluka i ostalih općih akata, piše zaključke i odluke sa sjednica, te samostalno izrađuje dopise, uvjerenja, izvješća i ugovore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odi kadrovsku evidenciju – evidencija o radnicima, vrši prijave i odjave nadležnim tijelima, izrađuje izvješća za potrebe kontrole uplate doprinosa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ine o ostvarivanju prava na pristup informacijama, vodi postupak povodom podnesenog zahtjeva korisnika prava, vodi službeni upisnik o ostvarivanju prava te priprema izvješća iz svog djelokruga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odi brigu o uređivanju i ažuriranju web-stranice Općine Erdut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avlja poslove redovitog objavljivanja informacija prema smjernicama i uputama pročelnika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>
          <w:trHeight w:val="544" w:hRule="atLeast"/>
        </w:trPr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eđuje i izrađuje službeni glasnik Općine Erdut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Obavlja informatičke i druge poslove za potrebe financijskih transakcija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Priprema planove i nacrte rješenja o korištenju godišnjih odmora, plaćenih i neplaćenih dopusta službenika i namještenika Općine, vodi očevidnike i službene evidencije za potrebe Općine, obavlja i druge upravne i s njima povezane manje složene stručne poslove u svezi rada tijela Općine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lja druge srodne poslove po nalogu nadređenog službenika 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>
          <w:trHeight w:val="939" w:hRule="atLeast"/>
        </w:trPr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ednja stručna sprema ekonomske ili upravne  struke, najmanje 1 godina radnog iskustva na odgovarajućim poslovim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EBNI UVJETI: položen državni  ispit, poznavanje rada na računalu,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lože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jednostavne i uglavnom rutinske poslove koji zahtijevaju primjenu precizno utvr</w:t>
            </w:r>
            <w:r>
              <w:rPr>
                <w:rFonts w:eastAsia="TimesNewRoman;MS Gothic"/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</w:rPr>
              <w:t>enih postupaka, metoda rada i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tehnika,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amostal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stalni nadzor i upute pročelnika,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e  komunikacije 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kontakte unutar nižih unutarnjih ustrojstvenih jedinica upravnoga tijela,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odgovor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odgovornost za materijalne resurse s kojima službenik radi, te pravilnu primjenu izri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ito propisanih postupaka, metoda rada i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tehnika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00"/>
        <w:gridCol w:w="3554"/>
        <w:gridCol w:w="1300"/>
        <w:gridCol w:w="3111"/>
      </w:tblGrid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10.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ministrativni tajnik za opće i administrativne poslove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I.</w:t>
            </w:r>
            <w:bookmarkStart w:id="0" w:name="_GoBack"/>
            <w:bookmarkEnd w:id="0"/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Referent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</w:p>
        </w:tc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lja i koordinira uredske poslove, vodi brigu o pravodobnom kolanju informacija važnih za učinkovito obavljanje poslova i uspješnu poslovnu suradnju, brine o dnevnom ritmoredu poslova načelnika, zamjenika načelnika i pročelnika te vodi dnevnu evidenciju o sastancima,  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o kontaktira sa strankama i odgovara na telefonske upite stranaka, prima i opslužuje stranke i goste, usmjerava telefonske pozive, vodi upravne, stručne, administrativne i tehničke poslove za potrebe načelnika, zamjenika načelnika i  pročelnika, evidentira radne zadatke, prati tijek i upozorava na obveze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>
          <w:trHeight w:val="544" w:hRule="atLeast"/>
        </w:trPr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poslove prijema i otpreme pošte, , interne dostave,  obavlja prijam akata, vodi i upisuje akte u propisane očevidnike, otprema akte, organizira i vrši nadzor nad obavljanjem uredskog poslovanja, vodi poslove u vezi povjerljivih akata te njihova otpremu i čuvanje prema stupnju tajnosti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rema uputi voditelja piše poslovne dopise i pisma, obavlja poslove prijepisa rukopisa i drugih tekstova  i unošenje podataka u AOP, oblikuje jednostavnije dokumente, organizira opće i tehničke poslove za potrebe načelnika, zamjenika načelnika i  pročelnika 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ati i nadzire administraciju web site-a, obavlja jednostavnije računalne poslove, zaprima e-račune , pregleda i priprema informacije digitalnih medija, prati službene web profile,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lja druge srodne poslove po nalogu nadređenog službenika 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9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>
          <w:trHeight w:val="939" w:hRule="atLeast"/>
        </w:trPr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ednja stručna sprema opće ili društvene struke, najmanje 1 godina radnog iskustva na odgovarajućim poslovim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EBNI UVJETI: položen državni  ispit,  poznavanje  rada na računalu, 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lože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jednostavne i uglavnom rutinske poslove koji zahtijevaju primjenu precizno utvr</w:t>
            </w:r>
            <w:r>
              <w:rPr>
                <w:rFonts w:eastAsia="TimesNewRoman;MS Gothic"/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</w:rPr>
              <w:t>enih postupaka, metoda rada i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tehnika,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amostal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stalni nadzor i upute nadre</w:t>
            </w:r>
            <w:r>
              <w:rPr>
                <w:rFonts w:eastAsia="TimesNewRoman;MS Gothic"/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</w:rPr>
              <w:t>enog službenika,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komunikacija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kontakte unutar nižih unutarnjih ustrojstvenih jedinica upravnoga tijela, stalna komunikacija sa strankama,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odgovor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odgovornost za materijalne resurse s kojima službenik radi, te pravilnu primjenu izri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ito propisanih postupaka, metoda rada i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tehnika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069"/>
        <w:gridCol w:w="2596"/>
      </w:tblGrid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11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 za uredsko poslovanje i  komunalni redar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I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Referent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stalnu i neposrednu kontrolu nad provođenjem Odluke o komunalnom redu i s tim u vezi donosi odgovarajuća upravna rješenja i optužne prijedloge, - predlaže pokretanje prekršajnog postupka i izriče mandatne kazne, rješenjem naređuje fizičkim i pravnim osobama radnje u svrhu održavanja komunalnog re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3D3939"/>
                <w:sz w:val="20"/>
                <w:szCs w:val="20"/>
                <w:shd w:fill="FAFAFA" w:val="clear"/>
              </w:rPr>
              <w:t xml:space="preserve">Organizira, </w:t>
            </w:r>
            <w:r>
              <w:rPr>
                <w:sz w:val="20"/>
                <w:szCs w:val="20"/>
                <w:shd w:fill="FAFAFA" w:val="clear"/>
              </w:rPr>
              <w:t xml:space="preserve">provodi i nadgleda </w:t>
            </w:r>
            <w:r>
              <w:rPr>
                <w:sz w:val="20"/>
                <w:szCs w:val="20"/>
              </w:rPr>
              <w:t>poslove u svezi s javnom rasvjetom, održavanjem zelenih površina i opreme na zelenim površinama, čišćenje javno-prometnih površina, održavanje prometnica i svih javnih pješačkih komunikacija u nadležnosti Općine, prigodnu iluminaciju i dekoraciju Općine, sanacijom deponija i divljih odlagališta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radnje u upravnom postupku do donošenja rješenja, kao i donosi rješenja u jednostavnijim upravnim stvarima iz nadležnosti komunalnog redarstv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orištenja i zakupa javnih površina, prati, organizira i provodi propise u vezi dobrobiti životinja, pasa lutalica i zbrinjavanja lešina sa javnih površina,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poslove prijema i otpreme pošte, , interne dostave,  priprema i provodi arhiviranje i nadgleda Arhivu,, vodi urudžbeni zapisnik, obavlja prijam akata, vodi i upisuje akte u propisane očevidnike, otprema akte u propisane očevidnike, otprema akte,  organizira i vrši nadzor nad obavljanjem uredskog poslovanja, vodi poslove u vezi povjerljivih akata te njihova otpremu i čuvanje prema stupnju tajnosti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%</w:t>
            </w:r>
          </w:p>
        </w:tc>
      </w:tr>
      <w:tr>
        <w:trPr>
          <w:trHeight w:val="491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a uputi voditelja piše poslovne dopise i pisma, obavlja poslove prijepisa rukopisa i drugih tekstova  i unošenje podataka u AOP, oblikuje jednostavnije dokumente, organizira opće i tehničke poslove za potrebe načelnika, zamjenika načelnika i  pročelnika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ruge srodne poslove po nalogu pročelnika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rednja stručna sprema upravnog ili odgovarajućeg smjera, najmanje 1 godina radnog iskustva na odgovarajućim poslovima,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ebni uvjeti: položen državni  ispit, položen ispit za rad u arhivi, poznavanje rada na računalu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panj složenosti koji uklj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uje jednostavne i uglavnom rutinske poslove koji zahtijevaju primjenu precizno utvr</w:t>
            </w:r>
            <w:r>
              <w:rPr>
                <w:rFonts w:eastAsia="TimesNewRoman;MS Gothic"/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</w:rPr>
              <w:t>enih postupaka, metoda rada i stru</w:t>
            </w:r>
            <w:r>
              <w:rPr>
                <w:rFonts w:eastAsia="TimesNewRoman;MS Gothic"/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</w:rPr>
              <w:t>nih tehnika,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nadzor i upute nadređenog službenik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Uključuje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kontakte unutar nižih unutarnjih ustrojstvenih jedinica upravnog tijela.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Uključuje odgovornost za materijalne resurse s kojima službenik radi, te pravilnu primjenu izričito propisanih postupaka, metoda rada i stručnih tehnika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1069"/>
        <w:gridCol w:w="2596"/>
      </w:tblGrid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radnog mjesta: 12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emač - dostavljač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: 1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V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amještenik II potkategorije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53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>
          <w:trHeight w:val="372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RBookmanLight;Times New Roman" w:hAnsi="HRBookmanLight;Times New Roman" w:cs="HRBookmanLight;Times New Roman"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avlja poslove čišćenja ureda, sanitarnih prostorija, zajedničkih i drugih prostorija u zgradi Općine i drugih objekata i prostorija u vlasništvu Općine te prostora ispred navedenih zgrada po nalogu pročelni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odi brigu i održava cvjetnjake u okviru zgrade Općine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>
          <w:trHeight w:val="544" w:hRule="atLeast"/>
        </w:trPr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odi čajnu kuhinju i brine o popuni iste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lja redovnu poštu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17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ruge  poslove iz svog djelokruga ili poslove po nalogu nadređenog pročelnika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ža stručna sprema ili osnovna ško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Stupanj složenosti koji uključuje jednostavne i standardizirane pomoćno-tehničke poslove 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upanj odgovornosti koji uključuje odgovornost za materijalne resurse s kojima radi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77076344"/>
      <w:bookmarkStart w:id="2" w:name="_Hlk77076344"/>
      <w:bookmarkEnd w:id="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77076344"/>
      <w:bookmarkStart w:id="4" w:name="_Hlk77076344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77148584"/>
      <w:bookmarkStart w:id="6" w:name="_Hlk77148584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77148584"/>
      <w:bookmarkStart w:id="8" w:name="_Hlk77148584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RBookmanLight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xttekst">
    <w:name w:val="text_tekst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00Z</dcterms:created>
  <dc:creator>bilje05</dc:creator>
  <dc:description/>
  <cp:keywords/>
  <dc:language>en-US</dc:language>
  <cp:lastModifiedBy>opcinaerdut6 - Mirjana</cp:lastModifiedBy>
  <cp:lastPrinted>2025-01-14T11:41:00Z</cp:lastPrinted>
  <dcterms:modified xsi:type="dcterms:W3CDTF">2025-01-16T10:37:00Z</dcterms:modified>
  <cp:revision>9</cp:revision>
  <dc:subject/>
  <dc:title>DODATAK</dc:title>
</cp:coreProperties>
</file>