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550-01/20-01/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3-20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j, 02.11.2020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dluke o financiranju projektnog prijedloga „Zaželi“ – Program zapošljavanja žena – faza II te Ugovora o dodjeli bespovratnih sredstava kodni broj: UP.02.1.1.13.0209. ,  od 05.10.2020. godine – načelnik Općine Erdut raspis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VNI POZIV</w:t>
      </w:r>
      <w:r>
        <w:rPr>
          <w:rFonts w:cs="Times New Roman" w:ascii="Times New Roman" w:hAnsi="Times New Roman"/>
          <w:sz w:val="24"/>
          <w:szCs w:val="24"/>
        </w:rPr>
        <w:br/>
        <w:t>za prijem u radni odnos na određeno vrije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 je natječaj za zapošljavanje jedne osobe prema projektu Općine Erdut  „</w:t>
      </w:r>
      <w:r>
        <w:rPr>
          <w:rFonts w:cs="Times New Roman" w:ascii="Times New Roman" w:hAnsi="Times New Roman"/>
          <w:b/>
          <w:sz w:val="24"/>
          <w:szCs w:val="24"/>
        </w:rPr>
        <w:t>ZAŽELI  i (P) Ostani zaposlena žena II – projekt zapošljavanja žena na području općine Erdut“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 vrijedi od 02.11.2020. do 12.11.2020. god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adno mjesto: KONTROLOR NA PROJEKTU „ZAŽELI  i (P) Ostani zaposlena žena II – projekt zapošljavanja žena na području općine Erdut“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jesto rada: OPĆINA ERDUT </w:t>
        <w:br/>
      </w:r>
      <w:r>
        <w:rPr>
          <w:rFonts w:cs="Times New Roman" w:ascii="Times New Roman" w:hAnsi="Times New Roman"/>
          <w:sz w:val="24"/>
          <w:szCs w:val="24"/>
        </w:rPr>
        <w:t>Broj traženih radnika/ca: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anje radnog odnosa: 12 mjese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Vrsta zaposlenja: Na određeno; novootvoreni poslovi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adno vrijeme: Nepuno radno vrijeme - pola radnog vremena</w:t>
      </w:r>
      <w:r>
        <w:rPr>
          <w:rFonts w:cs="Times New Roman" w:ascii="Times New Roman" w:hAnsi="Times New Roman"/>
          <w:sz w:val="24"/>
          <w:szCs w:val="24"/>
        </w:rPr>
        <w:t> (20 sati tjedno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mora biti prijavljen u evidenciji nezaposlenih HZZ-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 obrazovanj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vršena četverogodišnja srednja škol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rada na računal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začka dozvola – B kategorij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o iskustvo: najmanje godinu dana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: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ćenje i kontrola rada žena zaposlenih u okviru projekta „ZAŽELI  i (P) Ostani zaposlena žena II – projekt zapošljavanja žena na području općine Erdut“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ordinacija aktivnosti  u okviru projekta „ZAŽELI  i (P) Ostani zaposlena žena II – projekt zapošljavanja žena na području općine Erdut“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z prijavu kandidati su dužni priložit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olbu za posao</w:t>
        <w:br/>
        <w:t>- vlastoručno potpisan životopis uz obaveznu naznaku kontakt broja telefona</w:t>
        <w:br/>
        <w:t>- presliku osobne iskaznice</w:t>
        <w:br/>
        <w:t>- dokaz o stručnoj spremi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hd w:fill="F4F4F4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lik radne knjižice (prve dvije stranice), odnosno elektronički zapis ili potvrda o podacima evidentiranim u bazi podataka Hrvatskog zavoda za mirovinsko osiguran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vrdu Hrvatskog zavoda za zapošljavanje da se vodi u evidenciji nezaposlenih (dat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vanja nakon dana objave javnog poziva za zapošljavan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nom prijavom smatra se prijava koja sadrži sve podatke i priloge navedene u javnom pozivu. Osoba koja nije podnijela pravodobnu i urednu prijavu ili ne ispunjava uvjete iz oglasa, ne smatra se kandidatom prijavljenim na ogl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ane prijave podnose se na adresu: OPĆINA ERDUT, DALJ 31226, Bana J. Jelačića 4, sa naznakom „Za oglas - KONTROLOR NA PROJEKTU „ZAŽELI  i (P) Ostani zaposlena žena II – projekt zapošljavanja žena na području općine Erdut“  – NE OTVARAJ“  u roku od 10 dana od dana objave natječaja na stranicama HZZ-a i Općine Erdu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erdut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i dolazak na adresu: OPĆINA ERDUT, Bana Josipa Jelačića 4, 31226 Dal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a zamolba na adresu: OPĆINA ERDUT, Bana Josipa Jelačića 4, 31226 Dal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ve informacije  mogu  se dobiti na telefon 031/590-111.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goslav Vesi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3820" cy="1110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6382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erdut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1:00Z</dcterms:created>
  <dc:creator>Mirjana Sosic</dc:creator>
  <dc:description/>
  <cp:keywords/>
  <dc:language>en-US</dc:language>
  <cp:lastModifiedBy>GZBB</cp:lastModifiedBy>
  <cp:lastPrinted>2020-10-28T13:41:00Z</cp:lastPrinted>
  <dcterms:modified xsi:type="dcterms:W3CDTF">2020-10-29T06:58:00Z</dcterms:modified>
  <cp:revision>15</cp:revision>
  <dc:subject/>
  <dc:title/>
</cp:coreProperties>
</file>