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-633095</wp:posOffset>
            </wp:positionV>
            <wp:extent cx="541020" cy="662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 xml:space="preserve">     </w:t>
      </w:r>
      <w:r>
        <w:rPr/>
        <w:t xml:space="preserve">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OSJEČKO-BARANJSKA ŽUPANIJA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</w:t>
      </w:r>
      <w:r>
        <w:rPr/>
        <w:t>OPĆINA ERDUT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JEDINSTVENI UPRAVNI ODJEL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KLASA: 320-05/25-02/2</w:t>
      </w:r>
    </w:p>
    <w:p>
      <w:pPr>
        <w:pStyle w:val="Normal"/>
        <w:rPr>
          <w:lang w:eastAsia="en-US"/>
        </w:rPr>
      </w:pPr>
      <w:r>
        <w:rPr>
          <w:lang w:eastAsia="en-US"/>
        </w:rPr>
        <w:t>URBROJ: 2158-18-03/04-25-5</w:t>
      </w:r>
    </w:p>
    <w:p>
      <w:pPr>
        <w:pStyle w:val="Normal"/>
        <w:rPr>
          <w:lang w:eastAsia="en-US"/>
        </w:rPr>
      </w:pPr>
      <w:r>
        <w:rPr>
          <w:lang w:eastAsia="en-US"/>
        </w:rPr>
        <w:t>Dalj, 26.08.2025.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>O B A V I J E S 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 PROGLAŠENJU PRIRODNE NEPOGODE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gledavajući stanje i posljedice nastale djelovanjem nepovoljnih vremenskih uvjeta, dugotrajni izostanci padalina i visoke temperature koji su zabilježeni proteklih mjeseci na području cijele Osječko-baranjske županije, što je izazvalo štete kod pravnih i fizičkih osoba na području Osječko-baranjske županije, županica Osječko-baranjske županije je donijela 26. kolovoza 2025.g. Rješenje o proglašenju prirodne nepogode -SUŠA, na području Osječko-baranjske županije pa i na području Općine Erdut, </w:t>
      </w:r>
      <w:r>
        <w:rPr>
          <w:b/>
          <w:sz w:val="20"/>
          <w:szCs w:val="20"/>
          <w:u w:val="single"/>
        </w:rPr>
        <w:t>za štete nastale na sljedećoj imovini: višegodišnji nasadi, šuma, riba, poljoprivredna proizvodnja – prirod.</w:t>
      </w:r>
    </w:p>
    <w:p>
      <w:pPr>
        <w:pStyle w:val="Normal"/>
        <w:ind w:right="-648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aju se fizičke i pravne osobe koje na području katastarskih općina Aljmaš, Bijelo Brdo, Dalj i Erdut imaju štetu na navedenim dobrima od proglašene prirodne nepogode, da izvrše prijavu štete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sz w:val="20"/>
          <w:szCs w:val="20"/>
        </w:rPr>
        <w:tab/>
        <w:tab/>
        <w:t xml:space="preserve">          </w:t>
      </w:r>
      <w:r>
        <w:rPr>
          <w:b/>
          <w:u w:val="single"/>
        </w:rPr>
        <w:t>NAJKASNIJE DO 05.09.2025.g.(PETAK) do 14.00 sati</w:t>
      </w:r>
    </w:p>
    <w:p>
      <w:pPr>
        <w:pStyle w:val="Normal"/>
        <w:ind w:right="-82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U ŠTETE MOŽE IZVRŠITI VLASNIK ILI KORISNIK  OŠTEĆENOG DOBRA </w:t>
      </w:r>
      <w:r>
        <w:rPr>
          <w:b/>
          <w:sz w:val="20"/>
          <w:szCs w:val="20"/>
          <w:u w:val="single"/>
        </w:rPr>
        <w:t>U KOLIKO JE UPISAN U UPISNIK POLJOPRIVREDNIH GOSPODARSTAVA</w:t>
      </w:r>
      <w:r>
        <w:rPr>
          <w:b/>
          <w:sz w:val="20"/>
          <w:szCs w:val="20"/>
        </w:rPr>
        <w:t xml:space="preserve"> ili član njegove  obitelji,  sa slijedećim dokumentima koji se prilažu uz prijavu štete:</w:t>
      </w:r>
    </w:p>
    <w:p>
      <w:pPr>
        <w:pStyle w:val="Normal"/>
        <w:ind w:right="-82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2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 I Z I Č K E   O S O B E :</w:t>
      </w:r>
    </w:p>
    <w:p>
      <w:pPr>
        <w:pStyle w:val="Normal"/>
        <w:ind w:right="-1008" w:hanging="0"/>
        <w:rPr>
          <w:sz w:val="18"/>
          <w:szCs w:val="18"/>
        </w:rPr>
      </w:pPr>
      <w:r>
        <w:rPr>
          <w:b/>
          <w:sz w:val="18"/>
          <w:szCs w:val="18"/>
        </w:rPr>
        <w:t>-  dokaz o namjeni zemljišta-</w:t>
      </w:r>
      <w:r>
        <w:rPr>
          <w:sz w:val="18"/>
          <w:szCs w:val="18"/>
        </w:rPr>
        <w:t>kopija Zahtjeva za potporu za 2025.g., može i skinuta sa web aplikacije(u koliko je isti  podnijet)</w:t>
      </w:r>
    </w:p>
    <w:p>
      <w:pPr>
        <w:pStyle w:val="Normal"/>
        <w:ind w:right="-1008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i drugi dokument iz koga je vidljiva namjena zemljišta na kome se nalazi oštećena imovina, npr. polica osiguranja ili slično.</w:t>
      </w:r>
    </w:p>
    <w:p>
      <w:pPr>
        <w:pStyle w:val="Normal"/>
        <w:ind w:right="-1008" w:hanging="0"/>
        <w:rPr>
          <w:b/>
          <w:b/>
          <w:sz w:val="18"/>
          <w:szCs w:val="18"/>
        </w:rPr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 izjavu da li je imovina osigurana od rizik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glašene PN koja je pričinila štetu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e kopiju police osiguranja </w:t>
      </w:r>
      <w:bookmarkStart w:id="0" w:name="_Hlk493250425"/>
      <w:r>
        <w:rPr>
          <w:b/>
          <w:sz w:val="18"/>
          <w:szCs w:val="18"/>
        </w:rPr>
        <w:t>iz koje je to</w:t>
      </w:r>
    </w:p>
    <w:p>
      <w:pPr>
        <w:pStyle w:val="Normal"/>
        <w:ind w:right="-10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vidljivo</w:t>
      </w:r>
      <w:r>
        <w:rPr>
          <w:sz w:val="18"/>
          <w:szCs w:val="18"/>
        </w:rPr>
        <w:t xml:space="preserve"> </w:t>
      </w:r>
      <w:bookmarkEnd w:id="0"/>
      <w:r>
        <w:rPr>
          <w:i/>
          <w:sz w:val="18"/>
          <w:szCs w:val="18"/>
        </w:rPr>
        <w:t>(izjava se daje na samom prijavnom obrazcu PN prilikom prijave štete)</w:t>
      </w:r>
    </w:p>
    <w:p>
      <w:pPr>
        <w:pStyle w:val="Normal"/>
        <w:ind w:right="-100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00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00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 R A V N E   O S O B E :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 kratak izvještaj u kojem se navode okolnosti u kojima je šteta nastala, te njene kratkoročne i dugoročne posljedice za 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ravne osobe</w:t>
      </w:r>
      <w:bookmarkStart w:id="1" w:name="_Hlk41563082"/>
    </w:p>
    <w:p>
      <w:pPr>
        <w:pStyle w:val="Normal"/>
        <w:ind w:right="-1008" w:hanging="0"/>
        <w:rPr>
          <w:b/>
          <w:b/>
          <w:sz w:val="18"/>
          <w:szCs w:val="18"/>
        </w:rPr>
      </w:pPr>
      <w:bookmarkEnd w:id="1"/>
      <w:r>
        <w:rPr>
          <w:b/>
          <w:sz w:val="18"/>
          <w:szCs w:val="18"/>
        </w:rPr>
        <w:t>-  foto dokumentacija iz koje se može dobiti uvid u opseg pričinjene štete</w:t>
      </w:r>
    </w:p>
    <w:p>
      <w:pPr>
        <w:pStyle w:val="Normal"/>
        <w:ind w:right="-10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-  dokaz o namjeni zemljišta- </w:t>
      </w:r>
      <w:r>
        <w:rPr>
          <w:sz w:val="18"/>
          <w:szCs w:val="18"/>
        </w:rPr>
        <w:t>kopija Zahtjeva za potporu za 2025.g., može i skinuta sa web aplikaci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u koliko je isti podnijet)</w:t>
      </w:r>
    </w:p>
    <w:p>
      <w:pPr>
        <w:pStyle w:val="Normal"/>
        <w:ind w:right="-1008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li drugi dokument iz koga je vidljiva namjena zemljišta na kome se nalazi oštećena imovina, npr. polica osiguranja ili slično                     -  </w:t>
      </w:r>
      <w:r>
        <w:rPr>
          <w:b/>
          <w:sz w:val="18"/>
          <w:szCs w:val="18"/>
        </w:rPr>
        <w:t>izjavu da li je imovina osigurana od rizik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glašene PN koja je pričinila štetu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te kopiju police osiguranja iz koje je to</w:t>
      </w:r>
    </w:p>
    <w:p>
      <w:pPr>
        <w:pStyle w:val="Normal"/>
        <w:ind w:right="-10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vidljiv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izjava se daje na samom prijavnom obrazcu PN prilikom prijave štete)</w:t>
      </w:r>
      <w:r>
        <w:rPr>
          <w:b/>
          <w:sz w:val="18"/>
          <w:szCs w:val="18"/>
        </w:rPr>
        <w:t xml:space="preserve">  </w:t>
      </w:r>
    </w:p>
    <w:p>
      <w:pPr>
        <w:pStyle w:val="Normal"/>
        <w:ind w:right="-10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 Obrascu za prijavu štete (Obrazac PN), u opisu imovine nužno je navesti naziv svake kulture koja je oštećena, a nalazi se na području općine Erdut, ZBROJENU površinu pojedine kulture izraženu u hektarima, postotak oštećenja pojedine poljoprivredne kulture.                                                                                                       </w:t>
      </w:r>
    </w:p>
    <w:p>
      <w:pPr>
        <w:pStyle w:val="Normal"/>
        <w:ind w:right="-10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rijave se podnose na obrascu PN </w:t>
      </w:r>
      <w:r>
        <w:rPr>
          <w:b/>
          <w:sz w:val="18"/>
          <w:szCs w:val="18"/>
        </w:rPr>
        <w:t>koga se može preuzeti na web stranici općine u prilogu objave, te u prostorijama Općine Erdut Dalj, B. J. Jelačića 4, u službi za poljoprivredu,  radnim danima od 7,00-14,00 sati, zaključno s 05. rujnom 2025. godine.</w:t>
      </w:r>
      <w:r>
        <w:rPr/>
        <w:t xml:space="preserve"> </w:t>
      </w:r>
      <w:r>
        <w:rPr>
          <w:b/>
          <w:sz w:val="18"/>
          <w:szCs w:val="18"/>
        </w:rPr>
        <w:t xml:space="preserve">Uz Obrazac PN potrebno je potpisati i Privolu za prikupljanje i obradu podataka. 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knadne prijave neće se uzimati u obzir.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ne informacije mogu se dobiti na tel. 031/590-111 u službi za poljoprivredu.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OPĆINSKO POVJERENSTVO</w:t>
      </w:r>
    </w:p>
    <w:p>
      <w:pPr>
        <w:pStyle w:val="Normal"/>
        <w:ind w:right="-828" w:hanging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ZA PROCJENU ŠTETA OD PRIRODNIH NEPOG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1:00Z</dcterms:created>
  <dc:creator>Maksimović Boro</dc:creator>
  <dc:description/>
  <cp:keywords/>
  <dc:language>en-US</dc:language>
  <cp:lastModifiedBy>Boro Maksimovic</cp:lastModifiedBy>
  <cp:lastPrinted>2022-09-06T09:58:00Z</cp:lastPrinted>
  <dcterms:modified xsi:type="dcterms:W3CDTF">2025-08-26T11:24:00Z</dcterms:modified>
  <cp:revision>66</cp:revision>
  <dc:subject/>
  <dc:title>OPĆINSKO POVJERENSTVO ZA PROCJENU</dc:title>
</cp:coreProperties>
</file>